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3G S. p. A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  <w:lang w:val="it-IT"/>
              </w:rPr>
            </w:pPr>
            <w:r>
              <w:rPr>
                <w:rFonts w:cs="Tahoma" w:ascii="Tahoma" w:hAnsi="Tahoma"/>
                <w:sz w:val="32"/>
                <w:szCs w:val="32"/>
                <w:lang w:val="it-IT"/>
              </w:rPr>
              <w:t>Richiesta dei dati di traffico</w:t>
            </w:r>
          </w:p>
          <w:p>
            <w:pPr>
              <w:pStyle w:val="Normal"/>
              <w:rPr>
                <w:rFonts w:ascii="Tahoma" w:hAnsi="Tahoma" w:cs="Tahoma"/>
                <w:smallCap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Nome – Ragione Social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4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Cognome – Forma Giuridica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Codice Fiscale – P.IV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Indirizzo di residenza – Sede Legale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it-IT"/>
              </w:rPr>
              <w:t xml:space="preserve">                  </w:t>
            </w:r>
          </w:p>
        </w:tc>
        <w:tc>
          <w:tcPr>
            <w:tcW w:w="4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N°               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Comune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it-IT"/>
              </w:rPr>
              <w:t xml:space="preserve">  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CAP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Provincia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it-IT"/>
              </w:rPr>
              <w:t xml:space="preserve">         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Nazione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Io sottoscritto, in conformità con quanto previsto dall’articolo 7 D.lgs 196\03 (di seguito codice), chiedo  il dettaglio del traffico telefonico in chiaro generato dai numeri di telefono 3 sotto indicati di cui sono formale intestatario o legittimo utilizzato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N.di Telefono: 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N.di Telefono: 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N.di Telefono: 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N.di Telefono: 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per il seguente periodo di riferimen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 xml:space="preserve">da      ____/____/____       a      ____/____/____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it-IT"/>
              </w:rPr>
              <w:t>I dati di traffico sono disponibili per un periodo non superiore a 6 mesi dalla data odierna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Allego copia fronte e retro di  un documento d’identità valid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 xml:space="preserve">In fede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it-IT"/>
              </w:rPr>
              <w:t xml:space="preserve">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  <w:t>I dati verranno comunicati all’indirizzo e-mail:  _________________________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  <w:t>E’ necessario indicare un recapito telefonico a cui è possibile contattarla prima di inviare i dati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  <w:t>Numero recapito: _________________________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it-IT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it-IT"/>
              </w:rPr>
              <w:t xml:space="preserve">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  <w:t>Da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  <w:t>Fir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4984115</wp:posOffset>
                </wp:positionV>
                <wp:extent cx="14605" cy="173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65pt;mso-wrap-distance-left:9pt;mso-wrap-distance-right:9pt;mso-wrap-distance-top:0pt;mso-wrap-distance-bottom:0pt;margin-top:392.45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04900</wp:posOffset>
                </wp:positionH>
                <wp:positionV relativeFrom="paragraph">
                  <wp:posOffset>635</wp:posOffset>
                </wp:positionV>
                <wp:extent cx="5486400" cy="173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it-IT"/>
                              </w:rPr>
                              <w:t>La richiesta deve essere inviata al n. FAX 800179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3.65pt;mso-wrap-distance-left:9pt;mso-wrap-distance-right:9pt;mso-wrap-distance-top:0pt;mso-wrap-distance-bottom:0pt;margin-top:0.05pt;mso-position-vertical-relative:text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it-IT"/>
                        </w:rPr>
                        <w:t>La richiesta deve essere inviata al n. FAX 800179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0"/>
      <w:szCs w:val="1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7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55:00Z</dcterms:created>
  <dc:creator>FaraoneR</dc:creator>
  <dc:description/>
  <cp:keywords/>
  <dc:language>en-US</dc:language>
  <cp:lastModifiedBy>Laura Ricciardi</cp:lastModifiedBy>
  <dcterms:modified xsi:type="dcterms:W3CDTF">2014-05-08T07:55:00Z</dcterms:modified>
  <cp:revision>2</cp:revision>
  <dc:subject/>
  <dc:title>H3G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1213941</vt:r8>
  </property>
  <property fmtid="{D5CDD505-2E9C-101B-9397-08002B2CF9AE}" pid="3" name="_AuthorEmail">
    <vt:lpwstr>Anna.FABIANI@h3g.it</vt:lpwstr>
  </property>
  <property fmtid="{D5CDD505-2E9C-101B-9397-08002B2CF9AE}" pid="4" name="_AuthorEmailDisplayName">
    <vt:lpwstr>Fabiani Anna</vt:lpwstr>
  </property>
  <property fmtid="{D5CDD505-2E9C-101B-9397-08002B2CF9AE}" pid="5" name="_EmailSubject">
    <vt:lpwstr>FW: </vt:lpwstr>
  </property>
  <property fmtid="{D5CDD505-2E9C-101B-9397-08002B2CF9AE}" pid="6" name="_ReviewingToolsShownOnce">
    <vt:lpwstr/>
  </property>
</Properties>
</file>